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sz w:val="22"/>
          <w:szCs w:val="22"/>
        </w:rPr>
        <w:t>с ограниченной ответственностью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sz w:val="22"/>
          <w:szCs w:val="22"/>
        </w:rPr>
        <w:t>«Частная охранная организ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 И Т Я З Ь»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Валуйки ул. Суржикова 30/1 инд. 3099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/КПП – 3126016879/3126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ПО 92872009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ГРН 111312600093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К 0414036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Ф 041-066-008809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СС 310404186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ВЭД 74.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ОГУ 49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АТО 14420000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ФС 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ОПФ 6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/с 301018101000000006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/С 4070281040719000116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луйское отделение №859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О Сбербанк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ohrana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vityaz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Style w:val="Bpseudolink"/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OhranaVityaz@yandex.ru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 xml:space="preserve">Skype: ohrana.vityaz </w:t>
        <w:br/>
        <w:t>ICQ: 61446138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 (47 236) 3-79-9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неральный директор Слесаренко Игорь Михайл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rana.vityaz@mail.ru" TargetMode="External"/><Relationship Id="rId3" Type="http://schemas.openxmlformats.org/officeDocument/2006/relationships/hyperlink" Target="mailto:OhranaVitya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3:00Z</dcterms:created>
  <dc:creator>vityaz</dc:creator>
  <dc:description/>
  <cp:keywords/>
  <dc:language>en-US</dc:language>
  <cp:lastModifiedBy>Roman</cp:lastModifiedBy>
  <dcterms:modified xsi:type="dcterms:W3CDTF">2018-09-10T06:27:00Z</dcterms:modified>
  <cp:revision>17</cp:revision>
  <dc:subject/>
  <dc:title/>
</cp:coreProperties>
</file>